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660515" cy="914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 2.3. Рабочие программы учебных курсов внеурочной деятельности, кроме перечисленного в пункте настоящего Положения, должны содержать указание на форму проведения зан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2.4. Раздел «Пояснительная записка» включа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перечень нормативных правовых актов, регламентирующих разработку рабочей программы учебного предмета/учебного курса (в том числе внеурочной деятельности)/учебного моду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цель и задачи изучения учебного предмета/учебного курса (в том числе внеурочной деятельности)/учебного моду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место учебного предмета/учебного курса (в том числе внеурочной деятельности)/учебного модуля в учебном плане школ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УМК учебного предмета/учебного курса (в том числе внеурочной деятельности)/учебного модуля для педагог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УМК учебного предмета/учебного курса (в том числе внеурочной деятельности)/учебного модуля для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2.5. Раздел «Содержание учебного предмета/учебного курса (в том числе внеурочной деятельности)/учебного модуля» включа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краткую характеристику содержания учебного предмета, учебного курса (в том числе внеурочной деятельности), учебного модуля по каждому тематическому разделу с учетом требований ФГОС НОО и ФГОС ОО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метапредметные связи учебного предмета, модуля,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ключевые темы в их взаимосвязи, преемственность по годам изучения (если актуально). 2.6. Раздел «Планируемые результаты освоения учебного предмета/учебного курса (в том числе внеурочной деятельности) учебного модуля» конкретизирует соответствующий раздел Пояснительной записки ООП соответствующего уровня общего образования исходя из требований ФГОС НОО и ФГОС ООО. Все планируемые результаты освоения учебного предмета, курса подлежат оценке их достижения обучающимися. В разделе кратко фиксиру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требования к личностным, метапредметным и предметным результата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виды деятельности обучающихся, направленные на достижение результа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рганизация проектной и учебно-исследовательской деятельности обучающихся (возможно приложение тематики проек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система оценки достижения планируемых результатов (возможно приложение оценочных материалов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2.7. Раздел «Тематическое планирование» оформляется в виде таблицы, состоящей из следующих колоно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наименование разделов и тем, планируемых для освоения обучающими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количество академических часов, отводимых на освоение каждого раздела и те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информация об электронных учебно-методических материалах, которые можно использовать при изучении каждой 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2.8. В качестве электронных (цифровых) образовательных ресурсов допускается использование мультимедийных программ, электронных учебников и задачников, электронных библиотек, виртуальных лабораторий, игровых программ, коллекций цифровых образовательных ресур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9. Тематическое планирование рабочей программы является основой для создания календарно-тематического планирования учебного предмета/учебного курса (в том числе внеурочной деятельности)/учебного модуля на учебный год. Раздел «Календарно-тематическое планирование» оформляется в виде таблицы, состоящей из коло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номер урока по порядк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номер урока в разделе/тем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наименование темы уро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дата проведения урока по план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дата проведения урока фактичес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2.10. Рабочие программы формируются с учетом рабочей программы воспитания. Отобразить учет рабочей программы воспитания необходимо одним или несколькими способами из предложенных ниже (по выбору педагога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указать формы учета рабочей программы воспитания в пояснительной записке к рабочей программ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оформить приложение к рабочей программе «Формы учета рабочей программы воспитания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указать информацию об учете рабочей программы воспитания в разделе «Содержание учебного предмета/учебного курса (в том числе внеурочной деятельности)/учебного модуля» в описании разделов/тем или отдельным блок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отразить воспитательный компонент содержания рабочей программы в отдельной колонке таблицы тематического плани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3. Порядок разработки и утверждения рабочей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3.1. Рабочая программа разрабатывается педагогом в соответствии с его компетенцией. 3.2. Педагогический работник выбирает один из следующих вариантов установления периода, на который разрабатывается рабочая программ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рабочая программа разрабатывается на учебный год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рабочая программа разрабатывается на период реализации ООП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рабочая программа разрабатывается на срок освоения учебного предмета/учебного курса (в том числе внеурочной деятельности)/учебного моду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3.3. Рабочая программа может быть разработана на основ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пример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примерной программы, входящей в учебно-методический комплек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авторской програм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учебной и методической литератур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друг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неодобрения рабочей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3.5. Рабочая программа утверждается в составе содержательного раздела ООП соответствующего уровня общего образовани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 Оформление и хранение рабочей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1. Рабочая программа оформляется в электронном и/или печатном вариан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2. Электронная версия рабочей программы форматируется в редакторе Word шрифтом Times New Roman, кегль 12–14, межстрочный интервал одинарный, выровненный по ширине, поля со всех сторон 1–3 см. Центровка заголовков и абзацы в тексте выполняются при помощи средств Word. Листы формата А4. Таблицы встраиваются непосредственно в текст, если иное не предусматривается автором рабочей программы. Рабочая программа должна иметь титульный лист с названием учебного предмета, курса или модуля, по которому ее разработали, и сроком освоения программы. Страницы рабочей программы должны быть пронумерованы. Титульный лист не нумеру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3. Печатная версия рабочей программы дублирует электронную верс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4. Электронный вариант рабочей программы хранится в папке «Завуч» на локальном диске «Школ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5. Печатная версия рабочей программы подлежит хранению в школе в течение всего периода ее реализации в месте, установленном директором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4.6. Разработчик рабочей программы готовит в электронном виде аннотацию для сайта школы. В аннотации указыва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название рабочей програм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краткая характеристика програм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срок, на который разработана рабочая программ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Symbol" w:cs="Symbol" w:ascii="Symbol" w:hAnsi="Symbol"/>
          <w:color w:val="2C2D2E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список приложений к рабочей програм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5. Порядок внесения изменений в рабочую програм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5.2. Корректировка рабочих программ проводится в сроки и в порядке, установленные в приказе директора школы о внесении изменений в ООП соответствующего уровня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7:00Z</dcterms:created>
  <dc:creator>HP</dc:creator>
  <dc:description/>
  <dc:language>en-US</dc:language>
  <cp:lastModifiedBy>HP</cp:lastModifiedBy>
  <dcterms:modified xsi:type="dcterms:W3CDTF">2022-03-30T10:47:00Z</dcterms:modified>
  <cp:revision>2</cp:revision>
  <dc:subject/>
  <dc:title/>
</cp:coreProperties>
</file>